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 H E   F I N A N C I A L   A N A L Y Z E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FINANCIAL ANALYZER  - MON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. TO PRINT ALL 4 DOCUMENTS         - 1 PAGE EAC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FINANCIAL ANALYZER  - MON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. TO PRINT ALL 4 DOCUMENTS         - 1 PAGE EAC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TYPE "PRNT-DOC" AND HIT "ENT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